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709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課程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至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天主教仁慈醫療財團法人仁慈醫院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會議廳（</w:t>
      </w:r>
      <w:r>
        <w:rPr>
          <w:rFonts w:eastAsia="標楷體" w:cs="標楷體" w:ascii="標楷體" w:hAnsi="標楷體"/>
          <w:kern w:val="0"/>
          <w:sz w:val="28"/>
          <w:szCs w:val="28"/>
        </w:rPr>
        <w:t>303</w:t>
      </w:r>
      <w:r>
        <w:rPr>
          <w:rFonts w:ascii="標楷體" w:hAnsi="標楷體" w:cs="標楷體" w:eastAsia="標楷體"/>
          <w:kern w:val="0"/>
          <w:sz w:val="28"/>
          <w:szCs w:val="28"/>
        </w:rPr>
        <w:t>新竹縣湖口鄉忠孝路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4243"/>
        <w:gridCol w:w="3885"/>
      </w:tblGrid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9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大麻危害之趨勢與處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聊癒之森身心診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姜學斌 醫師</w:t>
            </w:r>
          </w:p>
        </w:tc>
      </w:tr>
      <w:tr>
        <w:trPr>
          <w:trHeight w:val="56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9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癮防治護理角色功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實務經驗分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聯合醫院松德院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旭展 護理長</w:t>
            </w:r>
          </w:p>
        </w:tc>
      </w:tr>
      <w:tr>
        <w:trPr>
          <w:trHeight w:val="56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1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藥不分家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濫用者的大小事（上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法務部矯正署高雄戒治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柯俊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藥不分家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濫用者的大小事（下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法務部矯正署高雄戒治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柯俊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滿意度問卷</w:t>
            </w:r>
          </w:p>
        </w:tc>
      </w:tr>
    </w:tbl>
    <w:p>
      <w:pPr>
        <w:pStyle w:val="Normal"/>
        <w:ind w:left="1155" w:hanging="1035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</w:r>
      <w:r>
        <w:br w:type="page"/>
      </w:r>
    </w:p>
    <w:p>
      <w:pPr>
        <w:pStyle w:val="Style17"/>
        <w:tabs>
          <w:tab w:val="clear" w:pos="480"/>
          <w:tab w:val="left" w:pos="709" w:leader="none"/>
        </w:tabs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講師資料及課程摘要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、課名：當代大麻危害之趨勢與處遇 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講師：姜學斌 醫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聊癒之森身心診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院長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國立陽明大學 醫學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中國醫藥大學新竹附設醫院身心醫學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兼任主治醫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24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馬偕醫院精神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兼任主治醫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242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為恭醫院精神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兼任主治醫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24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桃園療養院社區精神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治醫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6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eastAsia="標楷體" w:cs="標楷體" w:ascii="標楷體" w:hAnsi="標楷體"/>
          <w:sz w:val="28"/>
          <w:szCs w:val="28"/>
        </w:rPr>
        <w:t>LGBT</w:t>
      </w:r>
      <w:r>
        <w:rPr>
          <w:rFonts w:ascii="標楷體" w:hAnsi="標楷體" w:cs="標楷體" w:eastAsia="標楷體"/>
          <w:sz w:val="28"/>
          <w:szCs w:val="28"/>
        </w:rPr>
        <w:t>心理衛生與物質濫用，社區精神醫學，兒童與青少年精神醫學，犯罪防治學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摘要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泰國開放娛樂性大麻使用之後，又決定要限縮。隨著國內多位知名藝人及網紅使用大麻，在台灣，大麻使用幾乎成為一種「時尚」象徵。加上國外大麻除罪化浪潮，經常使人誤解，大麻是一種並不危險的成癮物質。本課程藉由簡介腦部成癮系統，討論體內之大麻相關神經接受系統，包括討論內源性大麻素之分布，討論植物性大麻之差異，與合成性大麻之近年趨勢，並耙梳近十年之國際大麻流行病史，討論國外醫療大麻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娛樂性大麻的除罪化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合法化歷史，並且比較我國與外國之管制標準，包括</w:t>
      </w:r>
      <w:r>
        <w:rPr>
          <w:rFonts w:eastAsia="標楷體" w:cs="標楷體" w:ascii="標楷體" w:hAnsi="標楷體"/>
          <w:sz w:val="28"/>
          <w:szCs w:val="28"/>
        </w:rPr>
        <w:t>THC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CBD</w:t>
      </w:r>
      <w:r>
        <w:rPr>
          <w:rFonts w:ascii="標楷體" w:hAnsi="標楷體" w:cs="標楷體" w:eastAsia="標楷體"/>
          <w:sz w:val="28"/>
          <w:szCs w:val="28"/>
        </w:rPr>
        <w:t>之濃度與比例，再專章討論大麻之身心危害。並且藉由瞭解泰國及美國開放娛樂性大麻之衝擊，看我國之大麻政策。最後，討論大麻處遇之原則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課名：成癮防治護理角色功能及實務經驗分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講師：郭旭展 護理長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現職：臺北市立聯合醫院松德院區 </w:t>
      </w:r>
      <w:r>
        <w:rPr>
          <w:rFonts w:eastAsia="標楷體"/>
          <w:sz w:val="28"/>
          <w:szCs w:val="28"/>
        </w:rPr>
        <w:t>護理長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國立臺北護理學院研究所 護理學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歷：精神生護理學會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理事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衛生福利部精神疾病強制鑑定、強制社區治療審查會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員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立臺北護理暨健康大學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兼任講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長：精神衛生護理、體適能 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摘要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課程以講師特殊臨床照護經驗為出發點，分享護理師於成癮防治領域所擔任的角色及功能，促進學員進一步認識全日住院照護模式，並透過討論與分析引領學員認識成癮個案常見行為表現、共病現象及健康問題。教導運用適當照護技巧協助個案安全渡過危機，並提供後續資源以逐步建立其改變動機、強化壓力調適能力，達到促進健康之目的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課名：酒藥不分家—關於濫用者的大小事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講師：柯俊銘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臨床心理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法務部矯正署高雄戒治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臨床心理師 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私立高雄醫學院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為科學所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立高雄師範大學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特殊教育所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私立輔英技術學院幼保科幼保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兼任講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師院特教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兼任講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小港醫院（委託高雄醫學大學經營）復健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臨床心理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法務部台灣屏東戒治所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臨床心理師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少年輔導委員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專家委員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變態心理學、犯罪心理學、健康心理學、兒童和青少年心理衛生、成癮（菸癮、毒癮、酒癮與網路成癮）防治、兒童語言復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摘要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監所收容人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人，當中又以酒駕犯、毒品犯為主，這兩類型的個案總數就佔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成，更重要的是不少人還同時有藥酒癮的問題，且因觀念錯誤與缺乏治療，使他們成為監所的常客，幾乎都是累再犯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此次課程中，主要分享心理師於監所從事輔導工作的經驗，內容包括藥酒癮個案常見的犯行與迷思，以及在監所廣為運用的復發預防模式及相關介入技巧。最後也會介紹藥酒癮者的特性，並以「改變輪」理論說明戒癮各階段中，個案當下的心態與表現，並闡述在該階段中，諮商輔導人員的工作重點為何，希望有助強化學員於藥酒癮戒治的知能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44:00Z</dcterms:created>
  <dc:creator>sop</dc:creator>
  <dc:description/>
  <cp:keywords/>
  <dc:language>en-US</dc:language>
  <cp:lastModifiedBy>黃三原</cp:lastModifiedBy>
  <dcterms:modified xsi:type="dcterms:W3CDTF">2024-04-08T23:44:00Z</dcterms:modified>
  <cp:revision>3</cp:revision>
  <dc:subject/>
  <dc:title>台灣精神醫學會</dc:title>
</cp:coreProperties>
</file>