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42"/>
        <w:gridCol w:w="50"/>
        <w:gridCol w:w="1862"/>
        <w:gridCol w:w="31"/>
        <w:gridCol w:w="1892"/>
        <w:gridCol w:w="1893"/>
        <w:gridCol w:w="18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7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7/05/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7/05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/05/17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晨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晨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晨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晨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晨會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晨會</w:t>
            </w:r>
          </w:p>
          <w:p>
            <w:pPr>
              <w:pStyle w:val="Normal"/>
              <w:spacing w:lineRule="exact" w:line="400"/>
              <w:ind w:left="-10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10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晨會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晨會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</w:tr>
      <w:tr>
        <w:trPr>
          <w:trHeight w:val="40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癮治療的概念與模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滄耀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復發認知行為治療團體會前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復發的概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興職能治療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理論改變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療法與一般戒癮門診之觀摩與討論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滄耀主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心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復發認知行為治療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出走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式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療法與一般戒癮門診之觀摩與討論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滄耀主任</w:t>
            </w:r>
          </w:p>
        </w:tc>
      </w:tr>
      <w:tr>
        <w:trPr>
          <w:trHeight w:val="3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心團體會後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復發認知行為治療團體會後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、呂尚恆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出走團體會後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藝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藝烹飪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弘生活輔導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療法戒癮門診之觀摩與討論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滄耀主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治療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汶吟社工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會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住院急性解毒與急診之觀摩與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奇硯醫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興職能治療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緩起訴之治療模式</w:t>
            </w:r>
          </w:p>
          <w:p>
            <w:pPr>
              <w:pStyle w:val="Normal"/>
              <w:spacing w:lineRule="exact" w:line="400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治療團體會後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汶吟社工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關係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哖社工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癮住院急性解毒與急診之觀摩與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奇硯醫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興職能治療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性社區個別會談與個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慧臨床心理師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癮十二法則的精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靖淇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性社區的理念與運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興職能治療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運動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奇硯醫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藝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藝耕作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弘生活輔導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民晚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2:00Z</dcterms:created>
  <dc:creator>pc</dc:creator>
  <dc:description/>
  <cp:keywords/>
  <dc:language>en-US</dc:language>
  <cp:lastModifiedBy>san-Yuan Huang</cp:lastModifiedBy>
  <dcterms:modified xsi:type="dcterms:W3CDTF">2018-05-11T07:42:00Z</dcterms:modified>
  <cp:revision>2</cp:revision>
  <dc:subject/>
  <dc:title/>
</cp:coreProperties>
</file>