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/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5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DSM-5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繼續教育課程（北區）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課程表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點：台北市立聯合醫院松德院區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樓英堃講堂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辦單位：台灣精神醫學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32"/>
          <w:szCs w:val="32"/>
        </w:rPr>
        <w:t>協辦單位：台北市立聯合醫院松德院區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183"/>
        <w:gridCol w:w="37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7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歡迎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嘉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8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力不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過動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DHD)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閉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utis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大醫院精神部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丘彥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師</w:t>
            </w:r>
          </w:p>
        </w:tc>
      </w:tr>
      <w:tr>
        <w:trPr>
          <w:trHeight w:val="8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re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-11: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侵擾性情緒失控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sruptive Mood Dysregulation Disorde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鬱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Major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epressio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大醫院精神部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廖士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師</w:t>
            </w:r>
          </w:p>
        </w:tc>
      </w:tr>
      <w:tr>
        <w:trPr>
          <w:trHeight w:val="70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20-12: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雙相情緒障礙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ipolar Disord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大醫院精神部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廖士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師</w:t>
            </w:r>
          </w:p>
        </w:tc>
      </w:tr>
      <w:tr>
        <w:trPr>
          <w:trHeight w:val="5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焦慮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nxiety Disord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市立聯合醫院松德院區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</w:rPr>
              <w:t>湯華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師</w:t>
            </w:r>
          </w:p>
        </w:tc>
      </w:tr>
      <w:tr>
        <w:trPr>
          <w:trHeight w:val="98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0-15: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思覺失調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chizophren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凱旋醫院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清華醫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re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6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知類障礙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eurocognitive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sord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鹿東基督教醫院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陽文貞院長</w:t>
            </w:r>
          </w:p>
        </w:tc>
      </w:tr>
      <w:tr>
        <w:trPr>
          <w:trHeight w:val="12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20-17: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物質相關及成癮障礙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ubstance-Related and Addictive Disord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軍總醫院精神部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三原醫師</w:t>
            </w:r>
          </w:p>
        </w:tc>
      </w:tr>
      <w:tr>
        <w:trPr>
          <w:trHeight w:val="5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20-17: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賴德仁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理事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Web"/>
        <w:spacing w:lineRule="exact" w:line="480" w:before="0" w:after="0"/>
        <w:jc w:val="center"/>
        <w:rPr/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5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DSM-5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繼續教育課程（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中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區）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課程表</w:t>
      </w:r>
    </w:p>
    <w:p>
      <w:pPr>
        <w:pStyle w:val="Web"/>
        <w:spacing w:lineRule="exact" w:line="480" w:before="0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點：台</w:t>
      </w:r>
      <w:r>
        <w:rPr>
          <w:rFonts w:ascii="Times New Roman" w:hAnsi="Times New Roman" w:cs="Times New Roman" w:eastAsia="標楷體"/>
          <w:iCs/>
          <w:sz w:val="32"/>
          <w:szCs w:val="32"/>
        </w:rPr>
        <w:t>中市中山醫學大學正心樓一樓</w:t>
      </w:r>
      <w:r>
        <w:rPr>
          <w:rFonts w:eastAsia="標楷體" w:cs="Times New Roman" w:ascii="Times New Roman" w:hAnsi="Times New Roman"/>
          <w:iCs/>
          <w:sz w:val="32"/>
          <w:szCs w:val="32"/>
        </w:rPr>
        <w:t>0112</w:t>
      </w:r>
      <w:r>
        <w:rPr>
          <w:rFonts w:ascii="Times New Roman" w:hAnsi="Times New Roman" w:cs="Times New Roman" w:eastAsia="標楷體"/>
          <w:iCs/>
          <w:sz w:val="32"/>
          <w:szCs w:val="32"/>
        </w:rPr>
        <w:t>教室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辦單位：台灣精神醫學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台</w:t>
      </w:r>
      <w:r>
        <w:rPr>
          <w:rFonts w:ascii="Times New Roman" w:hAnsi="Times New Roman" w:cs="Times New Roman" w:eastAsia="標楷體"/>
          <w:iCs/>
          <w:sz w:val="28"/>
          <w:szCs w:val="28"/>
        </w:rPr>
        <w:t>中市中山醫學大學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183"/>
        <w:gridCol w:w="37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7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歡迎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藍先元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主任</w:t>
            </w:r>
          </w:p>
        </w:tc>
      </w:tr>
      <w:tr>
        <w:trPr>
          <w:trHeight w:val="8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力不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過動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DHD)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閉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utis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醫學大學附設中和紀念醫院精神科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顏正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師</w:t>
            </w:r>
          </w:p>
        </w:tc>
      </w:tr>
      <w:tr>
        <w:trPr>
          <w:trHeight w:val="8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re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-11: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雙相情緒障礙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ipolar Disord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榮民總醫院精神部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元華醫師</w:t>
            </w:r>
          </w:p>
        </w:tc>
      </w:tr>
      <w:tr>
        <w:trPr>
          <w:trHeight w:val="708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20-12: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侵擾性情緒失控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sruptive Mood Dysregulation Disorde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鬱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Major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epressio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榮民總醫院精神部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元華醫師</w:t>
            </w:r>
          </w:p>
        </w:tc>
      </w:tr>
      <w:tr>
        <w:trPr>
          <w:trHeight w:val="52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測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焦慮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nxiety Disord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大醫院精神部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楊延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師</w:t>
            </w:r>
          </w:p>
        </w:tc>
      </w:tr>
      <w:tr>
        <w:trPr>
          <w:trHeight w:val="98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0-15: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思覺失調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chizophren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凱旋醫院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清華醫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re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6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知類障礙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eurocognitive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sord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大醫院精神部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宗正醫師</w:t>
            </w:r>
          </w:p>
        </w:tc>
      </w:tr>
      <w:tr>
        <w:trPr>
          <w:trHeight w:val="12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20-17: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物質相關及成癮障礙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ubstance-Related and Addictive Disorder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市立安南醫院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唐心北醫師</w:t>
            </w:r>
          </w:p>
        </w:tc>
      </w:tr>
      <w:tr>
        <w:trPr>
          <w:trHeight w:val="5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20-17: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賴德仁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理事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105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DSM-5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繼續教育課程（南區）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課程表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i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點：高雄市立凱旋醫院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樓凱旋廳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辦單位：台灣精神醫學會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32"/>
          <w:szCs w:val="32"/>
        </w:rPr>
        <w:t>協辦單位：高雄市立凱旋醫院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183"/>
        <w:gridCol w:w="37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7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歡迎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藍先元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主任</w:t>
            </w:r>
          </w:p>
        </w:tc>
      </w:tr>
      <w:tr>
        <w:trPr>
          <w:trHeight w:val="8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力不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過動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DHD)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閉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utis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醫學大學附設中和紀念醫院精神科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顏正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師</w:t>
            </w:r>
          </w:p>
        </w:tc>
      </w:tr>
      <w:tr>
        <w:trPr>
          <w:trHeight w:val="8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re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-11: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侵擾性情緒失控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sruptive Mood Dysregulation Disorde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鬱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Major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epressio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榮民總醫院精神部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正達醫師</w:t>
            </w:r>
          </w:p>
        </w:tc>
      </w:tr>
      <w:tr>
        <w:trPr>
          <w:trHeight w:val="70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20-12: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雙相情緒障礙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ipolar Disord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榮民總醫院精神部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正達醫師</w:t>
            </w:r>
          </w:p>
        </w:tc>
      </w:tr>
      <w:tr>
        <w:trPr>
          <w:trHeight w:val="52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焦慮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nxiety Disord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市立聯合醫院松德院區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</w:rPr>
              <w:t>湯華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師</w:t>
            </w:r>
          </w:p>
        </w:tc>
      </w:tr>
      <w:tr>
        <w:trPr>
          <w:trHeight w:val="98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0-15: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思覺失調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chizophren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凱旋醫院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清華醫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re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6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知類障礙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eurocognitive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isord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鹿東基督教醫院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陽文貞院長</w:t>
            </w:r>
          </w:p>
        </w:tc>
      </w:tr>
      <w:tr>
        <w:trPr>
          <w:trHeight w:val="127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20-17: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物質相關及成癮障礙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ubstance-Related and Addictive Disord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市立安南醫院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唐心北醫師</w:t>
            </w:r>
          </w:p>
        </w:tc>
      </w:tr>
      <w:tr>
        <w:trPr>
          <w:trHeight w:val="5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20-17: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討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賴德仁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理事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b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b/>
    </w:rPr>
  </w:style>
  <w:style w:type="character" w:styleId="Style16">
    <w:name w:val="頁尾 字元"/>
    <w:qFormat/>
    <w:rPr>
      <w:rFonts w:ascii="Arial" w:hAnsi="Arial" w:eastAsia="標楷體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1:00Z</dcterms:created>
  <dc:creator>ntuhuser</dc:creator>
  <dc:description/>
  <dc:language>en-US</dc:language>
  <cp:lastModifiedBy>chengtao</cp:lastModifiedBy>
  <cp:lastPrinted>2014-03-24T11:05:00Z</cp:lastPrinted>
  <dcterms:modified xsi:type="dcterms:W3CDTF">2016-01-11T02:01:00Z</dcterms:modified>
  <cp:revision>2</cp:revision>
  <dc:subject/>
  <dc:title>103年度DSM-5繼續教育課程（北區）</dc:title>
</cp:coreProperties>
</file>