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  <w:t>112</w:t>
      </w:r>
      <w:r>
        <w:rPr>
          <w:rFonts w:ascii="標楷體" w:hAnsi="標楷體" w:cs="標楷體" w:eastAsia="標楷體"/>
          <w:b/>
          <w:sz w:val="30"/>
          <w:szCs w:val="36"/>
        </w:rPr>
        <w:t>年度</w:t>
      </w:r>
      <w:r>
        <w:rPr>
          <w:rFonts w:ascii="標楷體" w:hAnsi="標楷體" w:cs="標楷體" w:eastAsia="標楷體"/>
          <w:b/>
          <w:sz w:val="30"/>
          <w:szCs w:val="36"/>
        </w:rPr>
        <w:t>『</w:t>
      </w:r>
      <w:r>
        <w:rPr>
          <w:rFonts w:ascii="標楷體" w:hAnsi="標楷體" w:cs="標楷體" w:eastAsia="標楷體"/>
          <w:b/>
          <w:sz w:val="30"/>
          <w:szCs w:val="36"/>
        </w:rPr>
        <w:t>藥癮戒治或替代治療專業人員繼續教育訓練</w:t>
      </w:r>
      <w:r>
        <w:rPr>
          <w:rFonts w:ascii="標楷體" w:hAnsi="標楷體" w:cs="標楷體" w:eastAsia="標楷體"/>
          <w:b/>
          <w:sz w:val="30"/>
          <w:szCs w:val="36"/>
        </w:rPr>
        <w:t>』</w:t>
      </w:r>
      <w:r>
        <w:rPr>
          <w:rFonts w:eastAsia="標楷體" w:cs="標楷體" w:ascii="標楷體" w:hAnsi="標楷體"/>
          <w:b/>
          <w:sz w:val="30"/>
          <w:szCs w:val="36"/>
        </w:rPr>
        <w:t>-</w:t>
      </w:r>
      <w:r>
        <w:rPr>
          <w:rFonts w:ascii="標楷體" w:hAnsi="標楷體" w:cs="標楷體" w:eastAsia="標楷體"/>
          <w:b/>
          <w:sz w:val="30"/>
          <w:szCs w:val="36"/>
        </w:rPr>
        <w:t>台東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  <w:bCs/>
        </w:rPr>
        <w:t>臺東縣衛生局、東基醫療財團法人台東基督教醫院、東區精神醫療網</w:t>
      </w:r>
    </w:p>
    <w:p>
      <w:pPr>
        <w:pStyle w:val="Normal"/>
        <w:spacing w:lineRule="exact" w:line="40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協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中華民國臨床心理師公會全國聯合會、臺北榮民總醫院玉里分院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Cs/>
        </w:rPr>
        <w:t>目    的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加強精神醫療人員對藥物依賴、戒斷症狀及藥癮相關疾病之認識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對藥物濫用高危險群預防復發之個別及團體心理治療之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邀集國內醫療院所及藥癮戒治機構介紹治療模式，分享經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對    象：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藥癮戒治或替代療法</w:t>
      </w:r>
      <w:r>
        <w:rPr>
          <w:rFonts w:ascii="標楷體" w:hAnsi="標楷體" w:cs="標楷體" w:eastAsia="標楷體"/>
        </w:rPr>
        <w:t>有興趣之醫護同仁</w:t>
      </w:r>
      <w:r>
        <w:rPr>
          <w:rFonts w:ascii="標楷體" w:hAnsi="標楷體" w:cs="標楷體" w:eastAsia="標楷體"/>
        </w:rPr>
        <w:t>、相關專業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請相關從業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醫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報名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日    期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25 </w:t>
      </w:r>
      <w:r>
        <w:rPr>
          <w:rFonts w:ascii="標楷體" w:hAnsi="標楷體" w:cs="標楷體" w:eastAsia="標楷體"/>
          <w:bCs/>
        </w:rPr>
        <w:t xml:space="preserve">日 （星期六） </w:t>
      </w:r>
      <w:r>
        <w:rPr>
          <w:rFonts w:eastAsia="標楷體" w:cs="標楷體" w:ascii="標楷體" w:hAnsi="標楷體"/>
          <w:bCs/>
        </w:rPr>
        <w:t>AM8:20—PM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地    點：</w:t>
      </w:r>
      <w:r>
        <w:rPr>
          <w:rFonts w:ascii="標楷體" w:hAnsi="標楷體" w:cs="標楷體" w:eastAsia="標楷體"/>
          <w:bCs/>
        </w:rPr>
        <w:t>台東基督教醫院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樓大禮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台東縣臺東市開封街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七、費    用：免費。【採事先報名】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本活動相關學分申請中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臺灣精神醫學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成癮醫學會學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藥師繼續教育學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中華民國護理師護士學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中華民國臨床心理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社團法人中華民國諮商心理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社團法人中華民國社會工作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社團法人中華民國職能治療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公務人員終身學習認證時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</w:t>
      </w:r>
      <w:r>
        <w:rPr>
          <w:rFonts w:eastAsia="標楷體" w:cs="標楷體" w:ascii="標楷體" w:hAnsi="標楷體"/>
          <w:kern w:val="0"/>
        </w:rPr>
        <w:t xml:space="preserve">: </w:t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108" w:firstLine="11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 xml:space="preserve">         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本課程一率採線上報名，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請務必於</w:t>
      </w: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  <w:t>3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  <w:t>20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日前完成線上報名</w:t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        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報名網址：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kern w:val="0"/>
            <w:sz w:val="26"/>
            <w:szCs w:val="26"/>
            <w:lang w:val="zh-TW"/>
          </w:rPr>
          <w:t>https://forms.gle/bN2PjDwhfwP7DjKW9</w:t>
        </w:r>
      </w:hyperlink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【預計</w:t>
      </w: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  <w:t>50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個名額】</w:t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 w:eastAsia="en-US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0"/>
        <w:rPr>
          <w:rFonts w:ascii="標楷體" w:hAnsi="標楷體" w:eastAsia="標楷體" w:cs="細明體;MingLiU"/>
          <w:kern w:val="0"/>
          <w:sz w:val="26"/>
          <w:szCs w:val="26"/>
          <w:lang w:val="zh-TW"/>
        </w:rPr>
      </w:pPr>
      <w:r>
        <w:rPr>
          <w:rFonts w:eastAsia="標楷體" w:cs="細明體;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業務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phbh049@ttshb.taitung.gov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89-331171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5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 絡 人：沈佳怡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十一、課程須知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課程必須確實簽到及簽退，請勿遲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維持課程品質，課程中謝絕任意進出會場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會場內請勿接聽手機；為響應環保政策請自備環保杯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勤者才核發結訓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講師介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柯又予 醫師：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現任：衛生福利部台東醫院  精神科主任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：高雄醫學大學醫學系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：一般精神科、成癮防治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證照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精神專科醫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林楊林 臨床心理師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衛生福利部桃園療養院執行秘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歷：國立台灣大學心理學系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成癮心理治療與評估、腦神經、生理回饋、壓力與情緒管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證照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臨床心理師、就業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范龍昇 藥師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衛生福利部台東醫院  藥劑科主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高雄醫學大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藥事相關作業及法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證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藥師</w:t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介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399"/>
        <w:gridCol w:w="283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講人</w:t>
            </w:r>
          </w:p>
        </w:tc>
      </w:tr>
      <w:tr>
        <w:trPr>
          <w:trHeight w:val="49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-08:30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-10:1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100 minut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成癮綜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福利部台東醫院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柯又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代理主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10-10:20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一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100 minut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替代療法綜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福利部台東醫院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柯又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代理主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60minute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休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100 minut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成癮個案為中心的跨專業整合治療模式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以桃園療養院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福利部桃園療養院林楊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臨床心理師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-14:50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一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0-16:3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100 minut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愛滋病簡介與替療個案治療藥物及交互作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福利部台東醫院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范龍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藥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580" w:hanging="481"/>
    </w:pPr>
    <w:rPr>
      <w:rFonts w:ascii="細明體;MingLiU" w:hAnsi="細明體;MingLiU" w:eastAsia="Times New Roman" w:cs="細明體;MingLiU"/>
      <w:kern w:val="0"/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N2PjDwhfwP7DjKW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1:00Z</dcterms:created>
  <dc:creator>user</dc:creator>
  <dc:description/>
  <cp:keywords/>
  <dc:language>en-US</dc:language>
  <cp:lastModifiedBy>san-Yuan Huang</cp:lastModifiedBy>
  <cp:lastPrinted>2023-02-21T14:36:00Z</cp:lastPrinted>
  <dcterms:modified xsi:type="dcterms:W3CDTF">2023-03-02T07:11:00Z</dcterms:modified>
  <cp:revision>2</cp:revision>
  <dc:subject/>
  <dc:title>109年度『藥癮戒治或替代治療專業人員繼續教育訓練』</dc:title>
</cp:coreProperties>
</file>