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left" w:pos="709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課程表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天主教仁慈醫療財團法人仁慈醫院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廳（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新竹縣湖口鄉忠孝路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4243"/>
        <w:gridCol w:w="3885"/>
      </w:tblGrid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8:50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69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-9:00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</w:tr>
      <w:tr>
        <w:trPr>
          <w:trHeight w:val="69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0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新興毒品流行現況與危害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電子菸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0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國立中正大學犯罪防治學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士隆 教授</w:t>
            </w:r>
          </w:p>
        </w:tc>
      </w:tr>
      <w:tr>
        <w:trPr>
          <w:trHeight w:val="56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0:50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95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2: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酒癮合併精神議題與治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0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臺北市立聯合醫院松德院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群 醫師</w:t>
            </w:r>
          </w:p>
        </w:tc>
      </w:tr>
      <w:tr>
        <w:trPr>
          <w:trHeight w:val="56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814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癮者的成癮及犯罪思維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與輔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0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法務部矯正署新店戒治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蔚吟 心理師</w:t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5:20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0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7: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愛個案服務策略與實務分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0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社團法人台灣露德協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佳蓓 副秘書長</w:t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&amp;A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後滿意度問卷</w:t>
            </w:r>
          </w:p>
        </w:tc>
      </w:tr>
    </w:tbl>
    <w:p>
      <w:pPr>
        <w:pStyle w:val="Normal"/>
        <w:ind w:left="1155" w:hanging="1035"/>
        <w:jc w:val="both"/>
        <w:rPr>
          <w:rFonts w:ascii="新細明體;PMingLiU" w:hAnsi="新細明體;PMingLiU" w:cs="新細明體;PMingLiU"/>
          <w:b/>
          <w:b/>
          <w:kern w:val="0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  <w:u w:val="single"/>
        </w:rPr>
      </w:r>
    </w:p>
    <w:p>
      <w:pPr>
        <w:pStyle w:val="Style17"/>
        <w:tabs>
          <w:tab w:val="clear" w:pos="480"/>
          <w:tab w:val="left" w:pos="709" w:leader="none"/>
        </w:tabs>
        <w:spacing w:lineRule="exact" w:line="500"/>
        <w:ind w:left="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0:44:00Z</dcterms:created>
  <dc:creator>sop</dc:creator>
  <dc:description/>
  <cp:keywords/>
  <dc:language>en-US</dc:language>
  <cp:lastModifiedBy>san-Yuan Huang</cp:lastModifiedBy>
  <dcterms:modified xsi:type="dcterms:W3CDTF">2023-02-22T00:45:00Z</dcterms:modified>
  <cp:revision>3</cp:revision>
  <dc:subject/>
  <dc:title>台灣精神醫學會</dc:title>
</cp:coreProperties>
</file>