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酒藥癮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治療專業人員繼續教育訓練課程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酒藥癮的跨單位合作與服務能力精進研習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課程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目的</w:t>
      </w:r>
      <w:r>
        <w:rPr>
          <w:rStyle w:val="HTML"/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升醫療院所各類醫事服務人員及諮詢輔導相關人員，有關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酒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癮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替代治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專業知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主辦單位：高雄醫學大學附設中和紀念醫院精神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醫學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課程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日期：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111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24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日（星期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五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時間：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上午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分至下午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17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HTML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課程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地點：</w:t>
      </w:r>
      <w:r>
        <w:rPr>
          <w:rStyle w:val="HTML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7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高雄醫學大學附設中和紀念醫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精神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醫學部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線上教育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連結網址：上課前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天會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通知</w:t>
      </w:r>
    </w:p>
    <w:p>
      <w:pPr>
        <w:pStyle w:val="Normal"/>
        <w:snapToGrid w:val="false"/>
        <w:spacing w:lineRule="auto" w:line="360"/>
        <w:ind w:left="567" w:hanging="0"/>
        <w:rPr>
          <w:rStyle w:val="HTML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高雄市三民區自由一路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100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精神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醫學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課程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名額：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200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人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酒藥癮醫療個案管理系統線上報名，額滿截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聯絡電話：（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07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）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3121101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轉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68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26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6843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繼續教育學分：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精神專科醫師、成癮專科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醫師、護理師、社工師、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臨床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心理師、藥師、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職能治療師等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繼續教育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積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分，全程參與者，核發藥癮治療人員訓練證明共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費用：免費參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課程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表如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附件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，請於上課一週前自行至藥酒癮醫療個案管理</w:t>
      </w:r>
      <w:r>
        <w:rPr>
          <w:rStyle w:val="HTML"/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系統下載講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注意事項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需全部完成數位課程才會給予積分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學員需完整出席並完成每堂課的簽到及簽退紀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HTML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課後線上測驗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需達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80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分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、課後滿意度調查表。</w:t>
      </w:r>
    </w:p>
    <w:p>
      <w:pPr>
        <w:pStyle w:val="Normal"/>
        <w:snapToGrid w:val="false"/>
        <w:spacing w:lineRule="auto" w:line="360"/>
        <w:ind w:left="1440" w:hanging="0"/>
        <w:rPr>
          <w:rStyle w:val="HTML"/>
          <w:rFonts w:ascii="Times New Roman" w:hAnsi="Times New Roman" w:eastAsia="標楷體" w:cs="標楷體"/>
          <w:color w:val="FF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480"/>
        <w:ind w:left="567" w:hanging="0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酒藥癮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治療專業人員繼續教育訓練課程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酒藥癮的跨單位合作與服務能力精進研習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380"/>
        <w:ind w:left="709" w:hanging="709"/>
        <w:rPr>
          <w:rStyle w:val="HTML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111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24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日（星期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五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380"/>
        <w:ind w:left="709" w:hanging="709"/>
        <w:rPr>
          <w:rStyle w:val="HTML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時間：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上午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分至下午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17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Style w:val="HTML"/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Style w:val="HTML"/>
          <w:rFonts w:ascii="Times New Roman" w:hAnsi="Times New Roman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38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高雄醫學大學附設中和紀念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醫學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380"/>
        <w:ind w:left="709" w:hanging="709"/>
        <w:rPr/>
      </w:pPr>
      <w:r>
        <w:rPr/>
        <w:t>課程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36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講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引言人</w:t>
            </w:r>
            <w:r>
              <w:rPr>
                <w:rFonts w:eastAsia="標楷體" w:cs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主講人</w:t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8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eastAsia="標楷體" w:cs="Times New Roman" w:ascii="Times New Roman" w:hAnsi="Times New Roman"/>
                <w:color w:val="000000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08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到</w:t>
            </w:r>
            <w:r>
              <w:rPr>
                <w:rFonts w:eastAsia="標楷體" w:cs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66" w:hanging="116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正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皇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師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 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藥癮個案的家族介入治療、社會復歸、社區治療為導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麗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工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休息時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 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偵查中緩起訴戒癮治療案件之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聖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任檢察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午休息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酒藥癮個案在治療性社區的處遇經驗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耀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能治療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休息時間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Arial Unicode MS" w:eastAsia="標楷體"/>
                <w:b w:val="false"/>
              </w:rPr>
              <w:t>酒藥不分家</w:t>
            </w:r>
            <w:r>
              <w:rPr>
                <w:rStyle w:val="StrongEmphasis"/>
                <w:rFonts w:eastAsia="標楷體" w:cs="Arial Unicode MS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Arial Unicode MS" w:eastAsia="標楷體"/>
                <w:b w:val="false"/>
              </w:rPr>
              <w:t>關於濫用者的大小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柯俊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床心理師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 - 17: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後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殷靖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護理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璞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護理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4"/>
        <w:rFonts w:ascii="標楷體" w:hAnsi="標楷體" w:eastAsia="標楷體" w:cs="Calibri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Calibri"/>
      <w:b w:val="false"/>
      <w:sz w:val="28"/>
      <w:szCs w:val="24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3:00Z</dcterms:created>
  <dc:creator>1600</dc:creator>
  <dc:description/>
  <cp:keywords/>
  <dc:language>en-US</dc:language>
  <cp:lastModifiedBy>san-Yuan Huang</cp:lastModifiedBy>
  <cp:lastPrinted>2022-04-27T08:44:00Z</cp:lastPrinted>
  <dcterms:modified xsi:type="dcterms:W3CDTF">2022-05-30T09:03:00Z</dcterms:modified>
  <cp:revision>2</cp:revision>
  <dc:subject/>
  <dc:title>106年度戒癮替代治療專業人員繼續教育訓練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