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台灣成癮學會專科醫師訓練計畫主持人申請表</w:t>
      </w:r>
    </w:p>
    <w:p>
      <w:pPr>
        <w:pStyle w:val="Normal"/>
        <w:ind w:right="240" w:hanging="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理事會會議通過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癮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附成癮相關之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目錄以及至少兩篇不同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之影印本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委員會意見：            理監事會意見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□ 通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20" w:after="0"/>
        <w:rPr/>
      </w:pPr>
      <w:r>
        <w:rPr>
          <w:rFonts w:ascii="標楷體" w:hAnsi="標楷體" w:cs="標楷體" w:eastAsia="標楷體"/>
        </w:rPr>
        <w:t>附註：請檢附本申請書一份、最近三個月內正面脫帽相片二張、以及以下證明文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並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括</w:t>
      </w:r>
      <w:r>
        <w:rPr>
          <w:rFonts w:ascii="標楷體" w:hAnsi="標楷體" w:cs="標楷體" w:eastAsia="標楷體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在職證明書正本</w:t>
      </w:r>
      <w:r>
        <w:rPr>
          <w:rFonts w:ascii="標楷體" w:hAnsi="標楷體" w:cs="標楷體" w:eastAsia="標楷體"/>
        </w:rPr>
        <w:t>、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執業執照影本、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專科醫師證書影本（需包括精神專科醫師與成癮專科醫師證書影本）、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至少兩篇不同成癮相關之論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著作之影印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992" w:bottom="1048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9:00Z</dcterms:created>
  <dc:creator>san-Yuan Huang</dc:creator>
  <dc:description/>
  <cp:keywords/>
  <dc:language>en-US</dc:language>
  <cp:lastModifiedBy>san-Yuan Huang</cp:lastModifiedBy>
  <cp:lastPrinted>2018-01-19T16:01:00Z</cp:lastPrinted>
  <dcterms:modified xsi:type="dcterms:W3CDTF">2018-12-26T08:44:00Z</dcterms:modified>
  <cp:revision>13</cp:revision>
  <dc:subject/>
  <dc:title/>
</cp:coreProperties>
</file>