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pacing w:val="-4"/>
          <w:sz w:val="32"/>
          <w:szCs w:val="32"/>
        </w:rPr>
        <w:t>社團法人台灣成癮學會</w:t>
      </w:r>
    </w:p>
    <w:p>
      <w:pPr>
        <w:pStyle w:val="Normal"/>
        <w:spacing w:lineRule="exact" w:line="400"/>
        <w:jc w:val="center"/>
        <w:rPr/>
      </w:pPr>
      <w:r>
        <w:rPr>
          <w:spacing w:val="-4"/>
          <w:sz w:val="32"/>
          <w:szCs w:val="32"/>
        </w:rPr>
        <w:t>成癮專科醫師繼續教育課程認定申請表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論文發表</w:t>
      </w:r>
      <w:r>
        <w:rPr>
          <w:spacing w:val="-4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pacing w:val="-4"/>
          <w:sz w:val="20"/>
          <w:szCs w:val="32"/>
          <w:lang w:val="en-US" w:eastAsia="en-US"/>
        </w:rPr>
      </w:pPr>
      <w:r>
        <w:rPr>
          <w:rFonts w:eastAsia="標楷體" w:ascii="標楷體" w:hAnsi="標楷體"/>
          <w:spacing w:val="-4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266690" cy="738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8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</w:t>
                            </w:r>
                            <w:r>
                              <w:rPr/>
                              <w:t>論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論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Customer" w:date="2010-10-07T10:47:00Z"/>
                              </w:rPr>
                            </w:pPr>
                            <w:ins w:id="0" w:author="Customer" w:date="2010-10-07T10:4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發表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口頭    □壁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刊名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此回覆審核結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，給予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審核委員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1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</w:t>
                      </w:r>
                      <w:r>
                        <w:rPr/>
                        <w:t>論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</w:t>
                      </w:r>
                      <w:r>
                        <w:rPr/>
                        <w:t>SCI</w:t>
                      </w:r>
                      <w:r>
                        <w:rPr/>
                        <w:t>論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ins w:id="3" w:author="Customer" w:date="2010-10-07T10:47:00Z"/>
                        </w:rPr>
                      </w:pPr>
                      <w:ins w:id="2" w:author="Customer" w:date="2010-10-07T10:4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議發表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口頭    □壁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刊名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受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以此回覆審核結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，給予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審核委員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467.9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sop</dc:creator>
  <dc:description/>
  <cp:keywords/>
  <dc:language>en-US</dc:language>
  <cp:lastModifiedBy>chengtao</cp:lastModifiedBy>
  <cp:lastPrinted>2005-02-24T12:04:00Z</cp:lastPrinted>
  <dcterms:modified xsi:type="dcterms:W3CDTF">2017-06-06T08:49:00Z</dcterms:modified>
  <cp:revision>4</cp:revision>
  <dc:subject/>
  <dc:title>台灣精神醫學會</dc:title>
</cp:coreProperties>
</file>